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Інформація для молодих виконавців. Аудіо запис (CD), відеозапис (якщо є) або фото надсилати за адресою:</w:t>
      </w:r>
    </w:p>
    <w:p>
      <w:pPr>
        <w:pStyle w:val="Style15"/>
        <w:rPr/>
      </w:pPr>
      <w:r>
        <w:rPr/>
        <w:t xml:space="preserve">м. Київ, 04119, вулиця Мельникова, 83-а, офіс 616 отримувач "Національна Рада Молодіжних Організацій України" з позначкою "Фестиваль ФОРТЕЦЯ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9:00Z</dcterms:created>
  <dc:creator>User</dc:creator>
  <dc:description/>
  <cp:keywords/>
  <dc:language>en-US</dc:language>
  <cp:lastModifiedBy>User</cp:lastModifiedBy>
  <dcterms:modified xsi:type="dcterms:W3CDTF">2008-02-05T09:40:00Z</dcterms:modified>
  <cp:revision>1</cp:revision>
  <dc:subject/>
  <dc:title>Інформація для молодих виконавців</dc:title>
</cp:coreProperties>
</file>