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1. ЗАГАЛЬНІ ПОЛОЖЕННЯ </w:t>
      </w:r>
    </w:p>
    <w:p>
      <w:pPr>
        <w:pStyle w:val="Style14"/>
        <w:rPr/>
      </w:pPr>
      <w:r>
        <w:rPr/>
        <w:t>Всеукраїнський молодіжний мистецький центр "Перлини сезону" за підтримки молодіжних організацій, державних органів влади та зацікавлених бізнесових структур організовує та проводить Всеукраїнський молодіжний фестиваль "Перлини сезону".</w:t>
        <w:br/>
        <w:t>Участь для конкурсантів фестивалю є безкоштовною (учасники не сплачують вступних внесків).</w:t>
        <w:br/>
      </w:r>
      <w:r>
        <w:rPr>
          <w:b/>
          <w:bCs/>
        </w:rPr>
        <w:t>Метою фестивалю є:</w:t>
      </w:r>
      <w:r>
        <w:rPr/>
        <w:t xml:space="preserve"> виявлення та підтримка талановитої творчої молоді; створення умов для її самореалізації; розвиток нових напрямків у сучасному українському мистецтві. </w:t>
        <w:br/>
        <w:t>Фестиваль проводиться щорічно і охоплює всі регіони України.</w:t>
      </w:r>
    </w:p>
    <w:p>
      <w:pPr>
        <w:pStyle w:val="Style14"/>
        <w:rPr/>
      </w:pPr>
      <w:r>
        <w:rPr/>
        <w:t xml:space="preserve">Адреса Оргкомітету: </w:t>
        <w:br/>
        <w:t>04071, Київ - 71, вул. Оболонська, 21, IV поверх,</w:t>
        <w:br/>
        <w:t>тел. 239-24-48, тел/факс (044) 417-16-41.</w:t>
        <w:br/>
        <w:t>Адреса для кореспонденції: 04080, Київ - 80, а/c 50.</w:t>
        <w:br/>
        <w:t xml:space="preserve">Офіційний сайт ВММЦ "Перлини сезону" </w:t>
      </w:r>
      <w:hyperlink r:id="rId2">
        <w:r>
          <w:rPr>
            <w:rStyle w:val="InternetLink"/>
          </w:rPr>
          <w:t>www.pearl.com.ua</w:t>
        </w:r>
      </w:hyperlink>
      <w:r>
        <w:rPr/>
        <w:t>,</w:t>
        <w:br/>
        <w:t xml:space="preserve">електронна пошта </w:t>
      </w:r>
      <w:hyperlink r:id="rId3">
        <w:r>
          <w:rPr>
            <w:rStyle w:val="InternetLink"/>
          </w:rPr>
          <w:t>pearl@i.kiev.ua</w:t>
        </w:r>
      </w:hyperlink>
      <w:r>
        <w:rPr/>
        <w:t>.</w:t>
      </w:r>
    </w:p>
    <w:p>
      <w:pPr>
        <w:pStyle w:val="Style14"/>
        <w:rPr/>
      </w:pPr>
      <w:r>
        <w:rPr/>
        <w:t>Програма фестивалю є конкурсною (див. Регламент), в якій бере участь молодь віком від 16 до 28 років у номінація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узичних (поп-музика, рок-музика, танцювальна музика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изайнери-модельєри "P.S.Fashion"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га! Рецензії на поданий до участі у фестивалі аудіо - та відеоматеріал не надаються.</w:t>
        <w:br/>
        <w:t>Рішення журі є остаточним і перегляду не підлягає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1"/>
        <w:rPr/>
      </w:pPr>
      <w:r>
        <w:rPr/>
        <w:t>2. РЕГЛАМЕНТ КОНКУРСІВ ФЕСТИВАЛЮ</w:t>
      </w:r>
    </w:p>
    <w:p>
      <w:pPr>
        <w:pStyle w:val="Style14"/>
        <w:rPr/>
      </w:pPr>
      <w:r>
        <w:rPr>
          <w:b/>
          <w:bCs/>
        </w:rPr>
        <w:t>2.1. Номінація "Рок-музика"</w:t>
      </w:r>
      <w:r>
        <w:rPr/>
        <w:br/>
        <w:t xml:space="preserve">У номінації беруть участь </w:t>
      </w:r>
      <w:r>
        <w:rPr>
          <w:b/>
          <w:bCs/>
        </w:rPr>
        <w:t>рок-гурти</w:t>
      </w:r>
      <w:r>
        <w:rPr/>
        <w:t>, у складі яких учасники віком від 16 до 28 років. Допускається участь гуртів, в яких не більше 1/3 складу учасників перебувають поза вищевказаним віковим цензом.</w:t>
        <w:br/>
        <w:t>Для участі в конкурсі необхідно пода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явку встановленого зразк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ценічну (іміджеву) фотокартку гурту (розміром 10х15 см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CD і відеокасету (бажано) із демо - записом мінімум 3-х пісень українською мовою. </w:t>
      </w:r>
    </w:p>
    <w:p>
      <w:pPr>
        <w:pStyle w:val="Style14"/>
        <w:rPr/>
      </w:pPr>
      <w:r>
        <w:rPr/>
        <w:t xml:space="preserve">У разі подачі заявки електронною поштою за адресою </w:t>
      </w:r>
      <w:hyperlink r:id="rId4">
        <w:r>
          <w:rPr>
            <w:rStyle w:val="InternetLink"/>
          </w:rPr>
          <w:t>pearl@i.kiev.ua</w:t>
        </w:r>
      </w:hyperlink>
      <w:r>
        <w:rPr/>
        <w:br/>
        <w:t>необхідно надісла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явку встановленого зразку у форматі Word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токартку у форматі jpeg (10х15 см, 150 dpi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узичний матеріал у форматі mp3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ідеоматеріал у форматах mpeg, avi. </w:t>
      </w:r>
    </w:p>
    <w:p>
      <w:pPr>
        <w:pStyle w:val="Style14"/>
        <w:rPr/>
      </w:pPr>
      <w:r>
        <w:rPr/>
        <w:t>Кожен учасник, надіславши електронною поштою заявку, отримує підтвердження реєстрації його матеріалів.</w:t>
        <w:br/>
        <w:t>Всі вищезгадані матеріали подаються до Оргкомітету фестивалю у Києві.</w:t>
        <w:br/>
      </w:r>
      <w:r>
        <w:rPr>
          <w:b/>
          <w:bCs/>
        </w:rPr>
        <w:t>Всі заявки та записи акумулюються у Києві і не повертаються!</w:t>
      </w:r>
      <w:r>
        <w:rPr/>
        <w:br/>
        <w:t xml:space="preserve">Заявки приймаються з 1 лютого по 15 березня 2004 р. включно. </w:t>
        <w:br/>
        <w:t>По закінченні терміну прийому заявок, відбувається прослуховування та перегляд журі усіх поданих на фестиваль аудіо - та відеоматеріалів.</w:t>
        <w:br/>
        <w:t xml:space="preserve">У конкурсній концертній програмі фестивалю учасники виконують дві пісні. Загальна тривалість виступу не повинна перевищувати 12 хвилин. </w:t>
        <w:br/>
        <w:t xml:space="preserve">У конкурсній програмі не допускається використовування будь-яких фонограм, тільки "живий" звук. Дозволяється використовування інструментальної "підкладки" на цифровому носії (семплер, хард - диск, MD тощо). Не дозволяється дублювання вокального або інструментального треків на "підкладці". Кожний виступ контролюється відповідним фахівцем. </w:t>
      </w:r>
    </w:p>
    <w:p>
      <w:pPr>
        <w:pStyle w:val="Style14"/>
        <w:rPr/>
      </w:pPr>
      <w:r>
        <w:rPr>
          <w:b/>
          <w:bCs/>
        </w:rPr>
        <w:t xml:space="preserve">2.2. Номінація "Поп-музика" </w:t>
      </w:r>
      <w:r>
        <w:rPr/>
        <w:br/>
        <w:t xml:space="preserve">У номінації беруть участь як солісти віком від 16 до 28 років, так і </w:t>
      </w:r>
      <w:r>
        <w:rPr>
          <w:b/>
          <w:bCs/>
        </w:rPr>
        <w:t>гурти</w:t>
      </w:r>
      <w:r>
        <w:rPr/>
        <w:t>, в яких не більше 1/3 складу поза вищевказаним віковим цензом.</w:t>
        <w:br/>
        <w:t>Для участі в конкурсі необхідно пода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явку встановленого зразк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ценічну (іміджеву) фотокартку солісту або гурту (розміром 10х15 см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D і відеокасету (бажано) із демо - записом мінімум 3-х пісень українською мовою. </w:t>
      </w:r>
    </w:p>
    <w:p>
      <w:pPr>
        <w:pStyle w:val="Style14"/>
        <w:rPr/>
      </w:pPr>
      <w:r>
        <w:rPr/>
        <w:t xml:space="preserve">У разі подачі заявки електронною поштою за адресою </w:t>
      </w:r>
      <w:hyperlink r:id="rId5">
        <w:r>
          <w:rPr>
            <w:rStyle w:val="InternetLink"/>
          </w:rPr>
          <w:t>pearl@i.kiev.ua</w:t>
        </w:r>
      </w:hyperlink>
      <w:r>
        <w:rPr/>
        <w:t xml:space="preserve"> необхідно надісла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явку встановленого зразку у форматі Word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токартку у форматі jpeg (10х15 см, 150 dpi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узичний матеріал у форматі mp3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ідеоматеріал у форматах mpeg, avi. </w:t>
      </w:r>
    </w:p>
    <w:p>
      <w:pPr>
        <w:pStyle w:val="Style14"/>
        <w:rPr/>
      </w:pPr>
      <w:r>
        <w:rPr/>
        <w:t>Кожен учасник, надіславши електронною поштою заявку, отримує підтвердження реєстрації його матеріалів.</w:t>
      </w:r>
    </w:p>
    <w:p>
      <w:pPr>
        <w:pStyle w:val="Style14"/>
        <w:rPr/>
      </w:pPr>
      <w:r>
        <w:rPr/>
        <w:t>Всі вищезгадані матеріали подаються до Оргкомітету фестивалю у Києві.</w:t>
        <w:br/>
      </w:r>
      <w:r>
        <w:rPr>
          <w:b/>
          <w:bCs/>
        </w:rPr>
        <w:t>Всі заявки та записи акумулюються у Києві і не повертаються!</w:t>
      </w:r>
      <w:r>
        <w:rPr/>
        <w:br/>
        <w:t xml:space="preserve">Заявки приймаються з 1 лютого по 15 березня 2004 р. включно. </w:t>
        <w:br/>
        <w:t>По закінченні терміну прийому заявок, відбувається прослуховування та перегляд журі усіх поданих на фестиваль аудіо - та відео матеріалів.</w:t>
        <w:br/>
        <w:t xml:space="preserve">У конкурсній концертній програмі фестивалю учасники виконують дві пісні. Загальна тривалість виступу не повинна перевищувати 12 хвилин. </w:t>
        <w:br/>
        <w:t xml:space="preserve">У конкурсній програмі солісти використовують фонограму (-) на цифровому носії (семплер, хард - диск, MD тощо) та "живий" голос. Не дозволяється дублювання вокального треку на цифровому носії. Кожний виступ контролюється відповідним фахівцем. </w:t>
        <w:br/>
        <w:t xml:space="preserve">У конкурсній програмі гурти працюють тільки "наживу". Дозволяється використовування інструментальної "підкладки" на цифровому носії (семплер, хард - диск, MD тощо). Не дозволяється дублювання вокального або інструментального треків на "підкладці". Кожний виступ контролюється відповідним фахівцем. </w:t>
      </w:r>
    </w:p>
    <w:p>
      <w:pPr>
        <w:pStyle w:val="Style14"/>
        <w:rPr/>
      </w:pPr>
      <w:r>
        <w:rPr>
          <w:b/>
          <w:bCs/>
        </w:rPr>
        <w:t>2.3. Номінація "Танцювальна музика"</w:t>
      </w:r>
      <w:r>
        <w:rPr/>
        <w:t xml:space="preserve"> </w:t>
        <w:br/>
        <w:t>У номінації беруть участь як солісти віком від 16 до 28 років, так і гурти, в яких не більше 1/3 складу поза вищевказаним віковим цензом.</w:t>
        <w:br/>
        <w:t>Для участі в конкурсі необхідно подат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аявку встановленого зразку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ценічну (іміджеву) фотокартку солісту або гурту (розміром 10х15 см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D і відеокасету (бажано) із демо - записом мінімум 3-х пісень українською мовою. </w:t>
      </w:r>
    </w:p>
    <w:p>
      <w:pPr>
        <w:pStyle w:val="Style14"/>
        <w:rPr/>
      </w:pPr>
      <w:r>
        <w:rPr/>
        <w:t>У разі подачі заявки електронною поштою за адресою pearl@i.kiev.ua необхідно надіслат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явку встановленого зразку у форматі Word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токартку у форматі jpeg (10х15 см, 150 dpi)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узичний матеріал у форматі mp3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ідеоматеріал у форматах mpeg, avi. </w:t>
      </w:r>
    </w:p>
    <w:p>
      <w:pPr>
        <w:pStyle w:val="Style14"/>
        <w:rPr/>
      </w:pPr>
      <w:r>
        <w:rPr/>
        <w:t>Кожен учасник, надіславши електронною поштою заявку, отримує підтвердження реєстрації його матеріалів.</w:t>
        <w:br/>
        <w:t>Всі вищезгадані матеріали подаються до Оргкомітету фестивалю у Києві.</w:t>
        <w:br/>
      </w:r>
      <w:r>
        <w:rPr>
          <w:b/>
          <w:bCs/>
        </w:rPr>
        <w:t>Всі заявки та записи акумулюються у Києві і не повертаються!</w:t>
      </w:r>
      <w:r>
        <w:rPr/>
        <w:br/>
        <w:t xml:space="preserve">Заявки приймаються з 1 лютого по 15 березня 2004 р. включно. </w:t>
        <w:br/>
        <w:t>По закінченні терміну прийому заявок, відбувається прослуховування та перегляд журі усіх поданих на фестиваль аудіо - та відеоматеріалів.</w:t>
        <w:br/>
        <w:t xml:space="preserve">У конкурсній концертній програмі фестивалю учасники виконують дві пісні. Загальна тривалість виступу не повинна перевищувати 12 хвилин. </w:t>
      </w:r>
    </w:p>
    <w:p>
      <w:pPr>
        <w:pStyle w:val="Style14"/>
        <w:rPr/>
      </w:pPr>
      <w:r>
        <w:rPr/>
        <w:t>У конкурсній програмі солісти використовують фонограму (-) на цифровому носії (семплер, хард - диск, MD тощо) та "живий" голос. Не дозволяється дублювання вокального треку на цифровому носії. Кожний виступ контролюється відповідним фахівцем.</w:t>
        <w:br/>
        <w:t xml:space="preserve">У конкурсній програмі гурти працюють тільки "наживу". Дозволяється використовування інструментальної "підкладки" на цифровому носії (семплер, хард - диск, MD тощо). Не дозволяється дублювання вокального або інструментального треків на "підкладці". Кожний виступ контролюється відповідним фахівцем. </w:t>
      </w:r>
    </w:p>
    <w:p>
      <w:pPr>
        <w:pStyle w:val="Style14"/>
        <w:rPr/>
      </w:pPr>
      <w:r>
        <w:rPr>
          <w:b/>
          <w:bCs/>
        </w:rPr>
        <w:t>2.4. Номінація "Дизайнери-модельєри" "P.S.Fashion"</w:t>
      </w:r>
      <w:r>
        <w:rPr/>
        <w:br/>
        <w:t xml:space="preserve">У номінації беруть участь </w:t>
      </w:r>
      <w:r>
        <w:rPr>
          <w:b/>
          <w:bCs/>
        </w:rPr>
        <w:t>дизайнери-модельєри</w:t>
      </w:r>
      <w:r>
        <w:rPr/>
        <w:t xml:space="preserve"> віком від 16 до 28 років, які створюють оригінальний образ (одяг, макіяж, взуття тощо) та своєрідно його подають.</w:t>
        <w:br/>
        <w:t>Для участі в конкурсі необхідно подат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явку встановленого зразк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ескізи, у випадку, якщо колекція у стані задуму (кількість одиниць в колекції має бути від 5 до 15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токартки колекцій (розміром 10х15 см)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ідеокасету із показом колекцій (якщо є в наявності). </w:t>
      </w:r>
    </w:p>
    <w:p>
      <w:pPr>
        <w:pStyle w:val="Style14"/>
        <w:rPr/>
      </w:pPr>
      <w:r>
        <w:rPr/>
        <w:t>У разі подачі заявки електронною поштою за адресою pearl@i.kiev.ua необхідно надісла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явку встановленого зразку у форматі Word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ображення ескізів у форматі jpeg (10х15 см, 150 dpi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токартки колекцій у форматі jpeg (10х15 см, 150 dpi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зичний матеріал у форматі mp3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ідеоматеріал у форматах mpeg, avi. </w:t>
      </w:r>
    </w:p>
    <w:p>
      <w:pPr>
        <w:pStyle w:val="Style14"/>
        <w:rPr/>
      </w:pPr>
      <w:r>
        <w:rPr/>
        <w:t>Кожен учасник, надіславши електронною поштою заявку, отримує підтвердження реєстрації його матеріалів.</w:t>
        <w:br/>
        <w:t>Всі вищезгадані матеріали подаються до Оргкомітету фестивалю у м. Києві.</w:t>
        <w:br/>
        <w:t>Всі подані заявки та матеріали акумулюються у Києві і не повертаються!</w:t>
        <w:br/>
        <w:t xml:space="preserve">Заявки приймаються з 1 лютого по 1 травня 2004 р. включно. </w:t>
        <w:br/>
        <w:t xml:space="preserve">По закінченні терміну прийому заявок, відбувається перегляд журі всіх поданих на фестиваль матеріалів. </w:t>
        <w:br/>
        <w:t>Загальна тривалість показу для кожного дизайнера не більше 7 хв.</w:t>
        <w:br/>
        <w:t xml:space="preserve">Фонограми для показу колекцій підбирають дизайнери самостійно та узгоджують з Оргкомітетом фестивалю. Моделі для показу колекцій та стилістів - візажистів забезпечує Оргкомітет фестивал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97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JULIA%5CUNIVER%5CBAKALAVR%5CBAKALVR%5CPERLYNY%5Cwww.pearl.com.ua" TargetMode="External"/><Relationship Id="rId3" Type="http://schemas.openxmlformats.org/officeDocument/2006/relationships/hyperlink" Target="mailto:pearl@i.kiev.ua" TargetMode="External"/><Relationship Id="rId4" Type="http://schemas.openxmlformats.org/officeDocument/2006/relationships/hyperlink" Target="mailto:pearl@i.kiev.ua" TargetMode="External"/><Relationship Id="rId5" Type="http://schemas.openxmlformats.org/officeDocument/2006/relationships/hyperlink" Target="mailto:pearl@i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16:00Z</dcterms:created>
  <dc:creator>Kotov</dc:creator>
  <dc:description/>
  <cp:keywords/>
  <dc:language>en-US</dc:language>
  <cp:lastModifiedBy>Kotov</cp:lastModifiedBy>
  <dcterms:modified xsi:type="dcterms:W3CDTF">2008-02-03T20:16:00Z</dcterms:modified>
  <cp:revision>1</cp:revision>
  <dc:subject/>
  <dc:title>1</dc:title>
</cp:coreProperties>
</file>